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ополнительное 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к договору №___________ от «___»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tt-RU" w:eastAsia="ru-RU"/>
        </w:rPr>
        <w:t>.Шланг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«___»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униципальное бюджетное дошкольное образовательное учреждение «Шланговский детский сад» Дрожжановского муниципального района Республики Татарстан, именуемое в дальнейшем «Учреждение», в лице заведующего Аббазовой Альфии Нургалиевны, действующего на основании Устава, с одной стороны, и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родителя, законного представител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менуемый в дальнейшем «Родитель», действующий в интересах несовершеннолетнего,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На основании постановление Исполнительного комитета Дрожжановского муниципального района Республики Татарстан №____ от «___» _________ 20__г. «Об утверждении нормативов финансирования деятельности дошкольных образовательных организации Дрожжановского муниципального района Республики Татарстан на 20___ год». Внести изменения в пункт 3.1. основного догов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Остальные условия договора остаются без изме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Настоящее дополнительное соглашение является неотъемлемой частью договора №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«____»__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Настоящее дополнительное соглашение вступает в силу со дня его подписания и действует до прекращения основ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</w:t>
            </w:r>
            <w:r>
              <w:rPr>
                <w:rFonts w:eastAsia="Arial Unicode MS" w:cs="Times New Roman" w:ascii="Times New Roman" w:hAnsi="Times New Roman"/>
                <w:sz w:val="20"/>
              </w:rPr>
              <w:t>Шланговский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 детский»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22474,Республика Татарстан, Дрожжановский  район, с. Шланга, ул. Ленина, дом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елефоны: 8(843) 753-9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shlangasadik</w:t>
            </w:r>
            <w:r>
              <w:rPr>
                <w:rFonts w:eastAsia="Arial Unicode MS" w:cs="Times New Roman" w:ascii="Times New Roman" w:hAnsi="Times New Roman"/>
                <w:sz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yandex</w:t>
            </w:r>
            <w:r>
              <w:rPr>
                <w:rFonts w:eastAsia="Arial Unicode MS" w:cs="Times New Roman" w:ascii="Times New Roman" w:hAnsi="Times New Roman"/>
                <w:sz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</w:rPr>
              <w:t xml:space="preserve">1617002419/1617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eastAsia="Arial Unicode MS" w:cs="Times New Roman" w:ascii="Times New Roman" w:hAnsi="Times New Roman"/>
                <w:sz w:val="20"/>
              </w:rPr>
              <w:t>1021</w:t>
            </w: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606</w:t>
            </w:r>
            <w:r>
              <w:rPr>
                <w:rFonts w:eastAsia="Arial Unicode MS" w:cs="Times New Roman" w:ascii="Times New Roman" w:hAnsi="Times New Roman"/>
                <w:sz w:val="20"/>
              </w:rPr>
              <w:t>55</w:t>
            </w: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5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/с  40701810992053000017   ГРКЦ НБ РТ БАНКА РОССИИ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К 049205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в. д/с: ___________ </w:t>
            </w:r>
            <w:r>
              <w:rPr>
                <w:rFonts w:eastAsia="Arial Unicode MS" w:cs="Times New Roman" w:ascii="Times New Roman" w:hAnsi="Times New Roman"/>
                <w:sz w:val="20"/>
              </w:rPr>
              <w:t>А.Н. Аббазо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дитель: (мать, отец, 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_______________________________________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аспорт серия __________ номер __________     выдан 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дрес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дпись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«2-й экземпляр Дополнительного соглашения к договору получил на р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«_____»_________________20 __г. Родитель______________  (_____________________)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9:00Z</dcterms:created>
  <dc:creator>ЗАВ</dc:creator>
  <dc:description/>
  <cp:keywords/>
  <dc:language>en-US</dc:language>
  <cp:lastModifiedBy>1</cp:lastModifiedBy>
  <dcterms:modified xsi:type="dcterms:W3CDTF">2018-06-03T13:49:00Z</dcterms:modified>
  <cp:revision>6</cp:revision>
  <dc:subject/>
  <dc:title/>
</cp:coreProperties>
</file>